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1260"/>
      </w:tblGrid>
      <w:tr>
        <w:trPr>
          <w:trHeight w:val="1242" w:hRule="atLeast"/>
        </w:trPr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913765" cy="912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GOVERNO DO ESTADO DE SÃO PAULO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pacing w:val="-4"/>
                <w:szCs w:val="22"/>
              </w:rPr>
            </w:pPr>
            <w:r>
              <w:rPr>
                <w:color w:val="000000"/>
                <w:szCs w:val="22"/>
              </w:rPr>
              <w:t>SECRETARIA DE ESTADO DO MEIO AMB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CONSELHO ESTADUAL DE RECURSOS HÍDRICO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v. Prof. Frederico Hermann Jr., 345 - São Paulo/SP - CEP 05459-900 - Tel (011) 3133-3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921385</wp:posOffset>
                  </wp:positionV>
                  <wp:extent cx="675005" cy="8001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IBERAÇÃO CRH Nº 79, DE 08 DE ABRIL DE 2008</w:t>
      </w:r>
    </w:p>
    <w:p>
      <w:pPr>
        <w:pStyle w:val="Heading3"/>
        <w:ind w:left="468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ind w:left="468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ltera prazos e define procedimentos para aprovação dos Planos de Bacias Hidrográficas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 Conselho Estadual de Recursos Hídricos – CRH,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Considerando a Lei nº 7.663, de 30 de dezembro de 1991, que institui a Política e o Sistema Integrado de Gerenciamento de Recursos Hídricos do Estado de São Paulo,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a Deliberação CRH nº 62 de 04 de setembro de 2006 aprovou prazo e procedimentos para elaboração dos planos de bacia hidrográfica até 30 de junho de 2008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o CRH somente deliberará sobre a distribuição dos recursos do FEHIDRO para o exercício de 2009 no início de 2009,</w:t>
      </w:r>
    </w:p>
    <w:p>
      <w:pPr>
        <w:pStyle w:val="Heading3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bera:</w:t>
      </w:r>
    </w:p>
    <w:p>
      <w:pPr>
        <w:pStyle w:val="Heading3"/>
        <w:jc w:val="both"/>
        <w:rPr/>
      </w:pPr>
      <w:r>
        <w:rPr>
          <w:color w:val="000000"/>
          <w:sz w:val="22"/>
          <w:szCs w:val="22"/>
        </w:rPr>
        <w:t>Artigo 1º</w:t>
      </w:r>
      <w:r>
        <w:rPr>
          <w:b w:val="false"/>
          <w:color w:val="000000"/>
          <w:sz w:val="22"/>
          <w:szCs w:val="22"/>
        </w:rPr>
        <w:t xml:space="preserve"> - Fica alterado para 31 de dezembro de 2008, o prazo para os Comitês de Bacias Hidrográficas aprovem os seus Planos de Bacia, em conformidade com a Deliberação CRH nº 62 de 04 de setembro de 2006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§ 1º - O Comitê de Bacia Hidrográfica que não aprovar o seu Plano de Bacia até o prazo estabelecido no caput, terá reduzida, automaticamente, em 50%, sua cota do FEHIDRO referente às receitas advindas da Compensação Financeira por Geração de Energia Hidrelétrica, Royalties de Itaipu e aplicações financeiras, para o exercício de 2009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§ 2º - A redução persistirá para os exercícios seguintes até que o Comitê aprove o seu Plano de Bacia, pelo menos até 31 de outubro do exercício anterior.</w:t>
      </w:r>
    </w:p>
    <w:p>
      <w:pPr>
        <w:pStyle w:val="Heading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§ 3º - Os recursos referidos nos parágrafos anteriores serão redistribuídos aos demais comitês que atenderem ao disposto no caput, conforme critérios vigentes.</w:t>
      </w:r>
    </w:p>
    <w:p>
      <w:pPr>
        <w:pStyle w:val="Heading3"/>
        <w:jc w:val="both"/>
        <w:rPr/>
      </w:pPr>
      <w:r>
        <w:rPr>
          <w:color w:val="000000"/>
          <w:sz w:val="22"/>
          <w:szCs w:val="22"/>
        </w:rPr>
        <w:t>Artigo 2º</w:t>
      </w:r>
      <w:r>
        <w:rPr>
          <w:b w:val="false"/>
          <w:color w:val="000000"/>
          <w:sz w:val="22"/>
          <w:szCs w:val="22"/>
        </w:rPr>
        <w:t xml:space="preserve"> - Esta Deliberação entrará em vigor na data de sua publicação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rancisco Graziano Net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onselho Estadual de Recursos Hídricos</w:t>
      </w:r>
    </w:p>
    <w:sectPr>
      <w:type w:val="nextPage"/>
      <w:pgSz w:w="12240" w:h="15840"/>
      <w:pgMar w:left="1701" w:right="1247" w:gutter="0" w:header="0" w:top="634" w:footer="0" w:bottom="5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FF"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34:00Z</dcterms:created>
  <dc:creator>sma</dc:creator>
  <dc:description/>
  <dc:language>en-US</dc:language>
  <cp:lastModifiedBy>sma</cp:lastModifiedBy>
  <dcterms:modified xsi:type="dcterms:W3CDTF">2009-05-26T17:35:00Z</dcterms:modified>
  <cp:revision>1</cp:revision>
  <dc:subject/>
  <dc:title> </dc:title>
</cp:coreProperties>
</file>